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2050-47</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22-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2 апрел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Климкина В.А.,</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Климкина Василия Александровича,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Климкин В.А. 05.04.2025 г. </w:t>
      </w:r>
      <w:r>
        <w:rPr>
          <w:b w:val="false"/>
          <w:bCs/>
          <w:color w:val="000000"/>
          <w:sz w:val="26"/>
          <w:szCs w:val="26"/>
        </w:rPr>
        <w:t>в 17 час. 16 мин. в районе д. 22 по ул. Советская в пгт. Высокий г. Мегиона,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лимкин В.А.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лимкина В.А.,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лимкиным В.А.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197 от 18.04.2025 г., в котором указано вышеописанное деяние </w:t>
      </w:r>
      <w:r>
        <w:rPr>
          <w:b w:val="false"/>
          <w:color w:val="000000"/>
          <w:sz w:val="26"/>
          <w:szCs w:val="26"/>
        </w:rPr>
        <w:t>Климкина В.А.</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61244 от 05.04.2025 г. об отстранении от управления транспортным средством Климкина В.А.;</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95-1903/2025 об административном правонарушении от 24.02.2025 г. мирового судьи судебного участка № 3 Мегионского судебного района ХМАО - Югры, согласно которому Климкин В.А.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45 000 тысяч рублей с лишением права управления транспортными средствами на срок 1 год 6 месяцев. Постановление вступило в законную силу 07.03.2025 года;</w:t>
      </w:r>
    </w:p>
    <w:p>
      <w:pPr>
        <w:pStyle w:val="TextBodyIndent"/>
        <w:ind w:firstLine="567"/>
        <w:jc w:val="both"/>
        <w:rPr/>
      </w:pPr>
      <w:r>
        <w:rPr>
          <w:b w:val="false"/>
          <w:bCs/>
          <w:color w:val="000000"/>
          <w:sz w:val="26"/>
          <w:szCs w:val="26"/>
        </w:rPr>
        <w:t>- справкой ст. инспектора по ИАЗ ОГИБДД ОМВД России по г. Мегиону от 18.04.2025 г., согласно которой Климкин В.А., согласно базы данных ФИС ГИБДД-М, постановлением по делу № 5-195-1903/2025 от 24.02.2025 года был лишен права управления транспортными средствами сроком на 18 месяцев. Постановление вступило в законную силу 07.03.2025 года. Водительское удостоверение сдано в ГИБДД ОМВД России по г. Мегиону 12.03.2025 года. Ранее к административной ответственности по ч. 3 ст. 12.8, ч. 2 и 4 ст. 12.7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w:t>
        <w:tab/>
        <w:t>копией протокола 86 НП № 038514 о направлении на медицинское освидетельствование на состояние опьянения от 05.04.2025 г., в котором указано, что основанием для направления Климкина В.А. на медицинское освидетельствование на состояние опьянения, послужил отказ от прохождения освидетельствования на состояние алкогольного опьянения Климкина В.А.;</w:t>
      </w:r>
    </w:p>
    <w:p>
      <w:pPr>
        <w:pStyle w:val="TextBodyIndent"/>
        <w:ind w:firstLine="567"/>
        <w:jc w:val="both"/>
        <w:rPr/>
      </w:pPr>
      <w:r>
        <w:rPr>
          <w:b w:val="false"/>
          <w:bCs/>
          <w:color w:val="000000"/>
          <w:sz w:val="26"/>
          <w:szCs w:val="26"/>
        </w:rPr>
        <w:t>- копией карточки операции с ВУ, согласно которой водительское удостоверение * на имя Климкина В.А. действительно до 24.03.2028 года;</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Климкин В.А.;</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Климкиным В.А.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лимкина В.А.</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лимкина В.А.</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лимкиным В.А.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Климкина Василия Александ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1601.</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2 апреля 2025 года</w:t>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